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Nachdenkliches“ zu Shareholder Value, Stakeholder Value und Balanced Scorecard</w:t>
      </w:r>
    </w:p>
    <w:p>
      <w:pPr>
        <w:pStyle w:val="TextBody"/>
        <w:rPr/>
      </w:pPr>
      <w:r>
        <w:rPr/>
      </w:r>
    </w:p>
    <w:p>
      <w:pPr>
        <w:pStyle w:val="TextBody"/>
        <w:rPr/>
      </w:pPr>
      <w:r>
        <w:rPr/>
      </w:r>
    </w:p>
    <w:p>
      <w:pPr>
        <w:pStyle w:val="TextBody"/>
        <w:rPr>
          <w:sz w:val="24"/>
        </w:rPr>
      </w:pPr>
      <w:r>
        <w:rPr>
          <w:sz w:val="24"/>
        </w:rPr>
      </w:r>
    </w:p>
    <w:p>
      <w:pPr>
        <w:pStyle w:val="TextBody"/>
        <w:jc w:val="left"/>
        <w:rPr>
          <w:b w:val="false"/>
          <w:b w:val="false"/>
          <w:sz w:val="24"/>
        </w:rPr>
      </w:pPr>
      <w:r>
        <w:rPr>
          <w:b w:val="false"/>
          <w:sz w:val="24"/>
        </w:rPr>
      </w:r>
    </w:p>
    <w:p>
      <w:pPr>
        <w:pStyle w:val="Normal"/>
        <w:numPr>
          <w:ilvl w:val="0"/>
          <w:numId w:val="1"/>
        </w:numPr>
        <w:rPr>
          <w:sz w:val="24"/>
        </w:rPr>
      </w:pPr>
      <w:r>
        <w:rPr>
          <w:sz w:val="24"/>
        </w:rPr>
        <w:t>Die Finanzkennzahl des Shareholder Value verkörpert zwar keinen Zielmonismus, aber dem Konzept fehlen Hinweise auf  kausale Verknüpfungen mit anderen Zielen, obwohl solche nachweisbar sind (vgl. z. B. Kundenwert und Kundenbindung). Vom Konzept her sind also wesentliche andere Stakeholder (Kunden, Mitarbeiter) zwangsläufig integriert, soll das Primärziel erfolgreich realisiert werden. Aber die Umsetzungsschwäche des Shareholder Value  („Innendarstellung“)  ist unübersehbar.</w:t>
      </w:r>
    </w:p>
    <w:p>
      <w:pPr>
        <w:pStyle w:val="Normal"/>
        <w:numPr>
          <w:ilvl w:val="0"/>
          <w:numId w:val="1"/>
        </w:numPr>
        <w:rPr>
          <w:sz w:val="24"/>
        </w:rPr>
      </w:pPr>
      <w:r>
        <w:rPr>
          <w:sz w:val="24"/>
        </w:rPr>
        <w:t>Dem Shareholder Value fehlt die Verbindung zu den operativen Zielen (anders: Balanced Scorecard) sowie Frühindikatoren.</w:t>
      </w:r>
    </w:p>
    <w:p>
      <w:pPr>
        <w:pStyle w:val="Normal"/>
        <w:numPr>
          <w:ilvl w:val="0"/>
          <w:numId w:val="1"/>
        </w:numPr>
        <w:rPr>
          <w:sz w:val="24"/>
        </w:rPr>
      </w:pPr>
      <w:r>
        <w:rPr>
          <w:sz w:val="24"/>
        </w:rPr>
        <w:t>Der Shareholder Value erfaßt über den diskontierten Cash  Flow wesentliche Werttreiber, ist aber auch von außen manipulierbar (Informationspolitik, Aktienrückkauf, Erhöhung des Fremdkapitals, Wahl des Zeithorizonts, Entscheidung über die Höhe des Zinsfußes...).</w:t>
      </w:r>
    </w:p>
    <w:p>
      <w:pPr>
        <w:pStyle w:val="Normal"/>
        <w:numPr>
          <w:ilvl w:val="0"/>
          <w:numId w:val="1"/>
        </w:numPr>
        <w:rPr/>
      </w:pPr>
      <w:r>
        <w:rPr>
          <w:sz w:val="24"/>
        </w:rPr>
        <w:t xml:space="preserve">Der Shareholder Value als ein am Finanzmarkt orientierter Ansatz dient primär der „Außendarstellung“ eines Unternehmens.  Doch auch diese Außendarstellung gelingt nicht überzeugend: </w:t>
      </w:r>
      <w:r>
        <w:rPr>
          <w:i/>
          <w:sz w:val="24"/>
        </w:rPr>
        <w:t>„Shareholder Value und Entlassungen entwickeln sich parallel“.</w:t>
      </w:r>
    </w:p>
    <w:p>
      <w:pPr>
        <w:pStyle w:val="Normal"/>
        <w:numPr>
          <w:ilvl w:val="0"/>
          <w:numId w:val="1"/>
        </w:numPr>
        <w:rPr>
          <w:sz w:val="24"/>
        </w:rPr>
      </w:pPr>
      <w:r>
        <w:rPr>
          <w:sz w:val="24"/>
        </w:rPr>
        <w:t>Die Führungskräfte sollten beim Shareholder Value unbedingt variabel (vgl. Aktienoptionen...) – gebunden an Verbesserungen des Unternehmenswertes – vergütet werden (vgl. die Problematik der Prinzipal-Agent-Theorie).</w:t>
      </w:r>
    </w:p>
    <w:p>
      <w:pPr>
        <w:pStyle w:val="Normal"/>
        <w:numPr>
          <w:ilvl w:val="0"/>
          <w:numId w:val="1"/>
        </w:numPr>
        <w:rPr>
          <w:sz w:val="24"/>
        </w:rPr>
      </w:pPr>
      <w:r>
        <w:rPr>
          <w:sz w:val="24"/>
        </w:rPr>
        <w:t>Liegt die Rendite eines Unternehmens unter den Fremdkapitalkosten, wirkt der Leverage-Effekt negativ (Rentabilität des Eigenkapitals sinkt). Die dann notwendige Senkung der Fremdkapitalkosten  gelingt oft nicht.</w:t>
      </w:r>
    </w:p>
    <w:p>
      <w:pPr>
        <w:pStyle w:val="Normal"/>
        <w:numPr>
          <w:ilvl w:val="0"/>
          <w:numId w:val="1"/>
        </w:numPr>
        <w:rPr>
          <w:sz w:val="24"/>
        </w:rPr>
      </w:pPr>
      <w:r>
        <w:rPr>
          <w:sz w:val="24"/>
        </w:rPr>
        <w:t>Der Stakeholder Value Ansatz läßt sich partiell in den Shareholder Value Ansatz und die Balanced Scorecard integrieren, ist allein jedoch wegen der Heterogenität der Ansprüche, fehlender Zielpräzisierungen, der Gefahr von „faulen Kompromissen“ und der Komplexitätserhöhung für die Praxis unbrauchbar. Vergleiche auch die Verwandtschaft zu Problemen des Schnittstellenmanagements.</w:t>
      </w:r>
    </w:p>
    <w:p>
      <w:pPr>
        <w:pStyle w:val="Normal"/>
        <w:numPr>
          <w:ilvl w:val="0"/>
          <w:numId w:val="1"/>
        </w:numPr>
        <w:rPr>
          <w:sz w:val="24"/>
        </w:rPr>
      </w:pPr>
      <w:r>
        <w:rPr>
          <w:sz w:val="24"/>
        </w:rPr>
        <w:t>Die Balanced Scorecard  - alter Wein in neuen Schläuchen -  hat den Vorzug, als Managementsystem Strategien in  (monetäre und nicht monetäre) operative Größen und konkrete Aktionen zu übersetzen. Doch die propagierten Kausalitäten (Ursache-Wirkungs-Zusammenhänge) werden kaum nachgewiesen, ebensowenig die Interdependenzen zwischen den verschiedenen Perspektiven.</w:t>
      </w:r>
    </w:p>
    <w:p>
      <w:pPr>
        <w:pStyle w:val="Normal"/>
        <w:numPr>
          <w:ilvl w:val="0"/>
          <w:numId w:val="1"/>
        </w:numPr>
        <w:rPr>
          <w:sz w:val="24"/>
        </w:rPr>
      </w:pPr>
      <w:r>
        <w:rPr>
          <w:sz w:val="24"/>
        </w:rPr>
        <w:t>Noch zu schwach fundiert sind bei der Balanced Scorecard die (interne) prozeßbezogene Perspektive und die Potentialperspektive (Lern- und Innovationsperspektive).</w:t>
      </w:r>
    </w:p>
    <w:p>
      <w:pPr>
        <w:pStyle w:val="Normal"/>
        <w:numPr>
          <w:ilvl w:val="0"/>
          <w:numId w:val="1"/>
        </w:numPr>
        <w:rPr>
          <w:sz w:val="24"/>
        </w:rPr>
      </w:pPr>
      <w:r>
        <w:rPr>
          <w:sz w:val="24"/>
        </w:rPr>
        <w:t>Die Zukunftsaufgaben bestehen darin, die Balanced Scorecard als fruchtbarsten der drei Ansätze weiterzuentwickeln, in das Controllingsystem zu integrieren, den Shareholder Value in die Finanzperspektive einzubeziehen, Kausalitäten aufzudecken und zu untermauern u.a.</w:t>
      </w:r>
    </w:p>
    <w:p>
      <w:pPr>
        <w:pStyle w:val="Normal"/>
        <w:tabs>
          <w:tab w:val="clear" w:pos="708"/>
          <w:tab w:val="left" w:pos="142" w:leader="none"/>
          <w:tab w:val="left" w:pos="567" w:leader="none"/>
        </w:tabs>
        <w:ind w:left="567" w:hanging="0"/>
        <w:rPr>
          <w:sz w:val="24"/>
        </w:rPr>
      </w:pPr>
      <w:r>
        <w:rPr>
          <w:sz w:val="24"/>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 Prof. Beyer 2ooo</w:t>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9:47:00Z</dcterms:created>
  <dc:creator>Horst-Tilo Beyer</dc:creator>
  <dc:description/>
  <dc:language>en-US</dc:language>
  <cp:lastModifiedBy>Horst-Tilo Beyer</cp:lastModifiedBy>
  <cp:lastPrinted>2000-02-13T11:38:00Z</cp:lastPrinted>
  <dcterms:modified xsi:type="dcterms:W3CDTF">2000-02-14T15:00:00Z</dcterms:modified>
  <cp:revision>15</cp:revision>
  <dc:subject/>
  <dc:title>„Nachdenkliches“ zu Shareholder Value, Stakeholder Value und Balanced Scorecard</dc:title>
</cp:coreProperties>
</file>